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495574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11d142c62ced86e03aa137422cc9e915ae252ab0e03d2eab760387f3a6b774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